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H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DO ALL OF THESE PROGRAM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quick explanation of what the programs in  your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OC.BAT   A simple program which lets you print an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 to your  DOS default  printer.   To use  i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DOC followed by the name of the .DOC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int.  For example:   PRINTDOC GRABBER.DOC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.EXE       A simple text file  viewer that lets you browse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ous  documentation files quickly  and eas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creen.  To use it, type VIEW followed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 .DOC file you  want to browse. 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GRABBER.DOC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BER.EXE    A memory-resident screen capture program.  At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a key, it will save  a screen image to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EXE  file on your disk.   (To view  that screen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enter  the name of the  .EXE file to 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d.)  To use  it, type GRABBER followed by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directory where you want it to put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EXE  files.   For  example:     GRABBER C:\PICTURES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iew or  print  the GRABBER.DOC  file fo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GRABBER.EXE's many installation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4AI.EXE      A  memory-resident screen  capture program.   I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like GRABBER.EXE,  capturing screens to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EXE files.   However,  it is designed 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ing graphics screens from  systems that ar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ible with the IBM 8514/A Adapter Interfac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use  it, type  GR4AI followed  by  th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where you  want it to  put the captured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   For example:   GR4AI C:\PICTURES #�   (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  the  GR4AI.DOC   file  for 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4AI.EXE's many installation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CX.EXE      A memory-resident screen capture program.  At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a key,  it will  save any  text or 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to a  .PCX file on your disk.   (PCX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by  most word  processing, desktop  publi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programs  for MS-DOS or Windows.) 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GRPCX  followed by the name of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it to put the  captured .PCX files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:    GRPCX  C:\PICTURES #�      (View  or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CX.DOC file  for information about  GRPCX.EXE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ption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TXT.EXE      A memory-resident screen capture program.  At the to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key, it will  save any character-based tex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to  a plain "ASCII"  text file on your  disk.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t, type GRTXT followed by the name of the direct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  where you want it  to put the  captured .T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example:    GRTXT  C:\PICTURES #�       (Vie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TXT.DOC file for  information about GRTXT.EXE's 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2PCX.EXE     Not to be confused with "GRPCX.EXE" above,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ake an .EXE  image file that was captur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BER.EXE  program and  convert  it to  a .PCX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rogram requires  GRABBER.EXE to  be residen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 To use it, type GR2PCX followed b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you  want to  convert.  For  example:   GR2PC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00.EXE #�    (View or print the  CONVERT.DOC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about GR2PCX.EXE's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2GIF.EXE     This  program will  take an  .EXE image  file 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by the GRABBER.EXE program and convert i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GIF  file.   This program  requires GRABBER.EXE 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in memory.  To use it, type GR2GIF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file you want to convert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2GIF SCREEN00.EXE #�   (View or print the CONVERT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information about GR2GIF.EXE's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I2PCX.EXE   This  program will  take an  .EXE  image file 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 by the GR4AI.EXE program  and convert i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PCX  file.   This  program  requires  GR4AI.EX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in memory.  To use it,  type GRAI2PCX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 name of  the  file you  want to  conver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GRAI2PCX SCREEN00.EXE #�   (View or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.DOC file for  information about  GRAI2PCX.EX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I2GIF.EXE   This  program will  take an  .EXE  image file 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 by the GR4AI.EXE program  and convert i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GIF  file.   This  program  requires  GR4AI.EX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in memory.  To use it,  type GRAI2GIF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the name  of the  file you  want to  conver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GRAI2GIF SCREEN00.EXE #�   (View or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.DOC file for  information about  GRAI2GIF.EX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2ASCII.EXE   This  program will  take an  .EXE  image file 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by the GRABBER.EXE program and convert i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in ASCII  text file with a  .TXT filenam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 program  only  works  with  character-bas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,  not with  graphics images.)   To use  it,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2ASCII followed by the  name of the file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rt.    For example:    GR2ASCII  SCREEN00.EXE #�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iew or  print the CONVERT.DOC file  for more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about GR2ASCII.EXE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2ANSI.EXE    This  program will  take an  .EXE image  file 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by  the GRABBER.EXE program and  convert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NSI text  file  with an  .ANS filename 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 program only  works  with  character-based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,  not with  graphics images.)   To use  it,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2ANSI  followed by the name  of the file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.  For example:  GR2ANSI SCREEN00.EXE #�   (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print  the CONVERT.DOC  file  for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GR2ANSI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DIT.DOC     This  program lets  you edit  the contents  of an  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file  that was  captured by the  GRABBER.EXE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.   (This program  only works  with character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mages,  not with graphics images.) 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GRABBER.EXE to be resident  in memory. 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 type GREDIT followed by  the name of 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nt to  edit.   For  example:   GREDIT SCREEN00.EXE #�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ce inside  GREDIT, press  Alt-H for help.   View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he  GREDIT.DOC file for  mor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GREDIT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VBE.EXE     This program checks your  system for VESA ("Video El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nic Standards Association") video  BIOS compatibil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.   If  you have  a Super-VGA  video adapter 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ied together with  a memory-resident VESA  dri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is recommended that you load  that driver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loading GRABBER.EXE or  GRPCX.EXE, because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 easier for  these programs to  capture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 Super-VGA graphics screens when VESA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resent.    (View   or  print  the  GRABBER.DOC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PCX.DOC files  for  more information  about VESA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-VGA configur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End of QUICKHLP.DOC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